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Heading3"/>
        <w:rPr>
          <w:b/>
          <w:b/>
        </w:rPr>
      </w:pPr>
      <w:r>
        <w:rPr/>
        <w:t xml:space="preserve">                                                                         </w:t>
      </w:r>
      <w:r>
        <w:rPr/>
        <w:t>San José de Balcarce, 10de Enero de 1983</w:t>
      </w:r>
    </w:p>
    <w:p>
      <w:pPr>
        <w:pStyle w:val="TextBody"/>
        <w:rPr>
          <w:bCs/>
        </w:rPr>
      </w:pPr>
      <w:r>
        <w:rPr>
          <w:bCs/>
        </w:rPr>
        <w:t xml:space="preserve">                       </w:t>
      </w:r>
      <w:r>
        <w:rPr>
          <w:bCs/>
        </w:rPr>
        <w:t xml:space="preserve">El INTENDENTE MUNICIPAL DE BALCARCE, en ejercicio de las  facultades de Departamento Deliberativo Municipal sanciona con fuerza de::   </w:t>
      </w:r>
    </w:p>
    <w:p>
      <w:pPr>
        <w:pStyle w:val="Normal"/>
        <w:spacing w:lineRule="auto" w:line="360"/>
        <w:jc w:val="both"/>
        <w:rPr>
          <w:bCs/>
          <w:sz w:val="24"/>
        </w:rPr>
      </w:pPr>
      <w:r>
        <w:rPr>
          <w:bCs/>
          <w:sz w:val="24"/>
        </w:rPr>
      </w:r>
    </w:p>
    <w:p>
      <w:pPr>
        <w:pStyle w:val="Heading1"/>
        <w:spacing w:lineRule="auto" w:line="360"/>
        <w:rPr/>
      </w:pPr>
      <w:r>
        <w:rPr/>
        <w:t xml:space="preserve">O R D E N A N Z A  </w:t>
      </w:r>
    </w:p>
    <w:p>
      <w:pPr>
        <w:pStyle w:val="Normal"/>
        <w:spacing w:lineRule="auto" w:line="360"/>
        <w:jc w:val="both"/>
        <w:rPr>
          <w:bCs/>
          <w:sz w:val="24"/>
        </w:rPr>
      </w:pPr>
      <w:r>
        <w:rPr>
          <w:bCs/>
          <w:sz w:val="24"/>
        </w:rPr>
        <w:t xml:space="preserve">                                  </w:t>
      </w:r>
    </w:p>
    <w:p>
      <w:pPr>
        <w:pStyle w:val="Normal"/>
        <w:spacing w:lineRule="auto" w:line="360"/>
        <w:jc w:val="both"/>
        <w:rPr/>
      </w:pPr>
      <w:r>
        <w:rPr>
          <w:b/>
          <w:sz w:val="24"/>
          <w:u w:val="single"/>
        </w:rPr>
        <w:t>ARTICULO 1º.-</w:t>
      </w:r>
      <w:r>
        <w:rPr>
          <w:sz w:val="24"/>
        </w:rPr>
        <w:t xml:space="preserve"> Modifícanse los Artículos 3º, 4º y 5º de la Ordenanza Nº 331/79.---------- </w:t>
      </w:r>
      <w:r>
        <w:rPr>
          <w:b/>
          <w:bCs/>
          <w:sz w:val="24"/>
          <w:u w:val="single"/>
        </w:rPr>
        <w:t>ARTICULO 2º.-</w:t>
      </w:r>
      <w:r>
        <w:rPr>
          <w:sz w:val="24"/>
        </w:rPr>
        <w:t xml:space="preserve"> El texto del artículo 3º de la Ordenanza 331 quedará redactado de la siguiente manera: 3el que quedará redactado de la siguiente manera:</w:t>
      </w:r>
    </w:p>
    <w:p>
      <w:pPr>
        <w:pStyle w:val="Normal"/>
        <w:spacing w:lineRule="auto" w:line="360"/>
        <w:jc w:val="both"/>
        <w:rPr/>
      </w:pPr>
      <w:r>
        <w:rPr>
          <w:b/>
          <w:bCs/>
          <w:sz w:val="24"/>
          <w:u w:val="single"/>
        </w:rPr>
        <w:t>¨ARTICULO 3º.-</w:t>
      </w:r>
      <w:r>
        <w:rPr>
          <w:sz w:val="24"/>
        </w:rPr>
        <w:t xml:space="preserve"> El Area Urbana de la ciudad de Balcarce se divide en las siguientes zonas: </w:t>
      </w:r>
      <w:r>
        <w:rPr>
          <w:b/>
          <w:bCs/>
          <w:sz w:val="24"/>
          <w:u w:val="single"/>
        </w:rPr>
        <w:t>CA 1:</w:t>
      </w:r>
      <w:r>
        <w:rPr>
          <w:sz w:val="24"/>
        </w:rPr>
        <w:t xml:space="preserve"> delimitada por las calles 15 desde la 14 hasta la calle 16, la calle 16 desde la calle 15 hasta la 13, la calle 13 desde la 16 hasta la calle 18, la calle 18 desde la calle 13 hasta la calle 15, la calle 15 desde la calle 18 hasta la calle 20, la calle 20 desde la calle 15 hasta la calle 17, la calle 17 desde la calle 20 a la calle 18, la calle 18 desde la calle 17 a la calle 19, la calle 19 desde la calle 18 a la calle 16, la calle 16 desde la calle 19 a la calle 17, la calle 17 desde la calle 16 a la calle 14, la calle 14 desde la calle 17 a la calle 15, el área abarca ambas aceras de las calles mencionadas, las manzanas incluidas son todas las que tienen un lado frente a la Plaza Libertad: </w:t>
      </w:r>
      <w:r>
        <w:rPr>
          <w:b/>
          <w:bCs/>
          <w:sz w:val="24"/>
          <w:u w:val="single"/>
        </w:rPr>
        <w:t>CA 2:</w:t>
      </w:r>
      <w:r>
        <w:rPr>
          <w:sz w:val="24"/>
        </w:rPr>
        <w:t xml:space="preserve"> delimitada por las calles 15 de 20 a 22, la calle 22 de 15 a 23, la calle 23 de 22 a 18, la calle 18 de 23 a 27, la calle 27 de 18 a 16, la calle 16 de 27 a 21 , la calle 21 de 16 a 14, la calle 14 de 21 a 17, y de la 15 a 11, la calle 11 de 14 a 20 y la calle 20 de 11 a 15, tomando ambas aceras interiormente limitadas por CA 1 y los frentistas del Boulevard Gonzalez Chavez entre 11 y 7 .- </w:t>
      </w:r>
      <w:r>
        <w:rPr>
          <w:b/>
          <w:bCs/>
          <w:sz w:val="24"/>
          <w:u w:val="single"/>
        </w:rPr>
        <w:t>R 1:</w:t>
      </w:r>
      <w:r>
        <w:rPr>
          <w:sz w:val="24"/>
        </w:rPr>
        <w:t xml:space="preserve"> incluída dentro del eje de la calle 9 de 10 a 26, la 26 de 9 a 19, la calle 19 de 26 a 28, la 28 de 19 a 25, la 25 de 28 a 20 (incluyendo los frentistas de la calle 25 entre 26 y 28), la 20 de 25 a 29, la 29 de 20 a 14, la 14 de 29 a 21, la 21 de 14 a 10, y la 10 de 21 a 9, abarcando ambas aceras excluyendo los frentistas de González Chavez entre 7 y 1.- </w:t>
      </w:r>
      <w:r>
        <w:rPr>
          <w:b/>
          <w:bCs/>
          <w:sz w:val="24"/>
          <w:u w:val="single"/>
        </w:rPr>
        <w:t>R 2:</w:t>
      </w:r>
      <w:r>
        <w:rPr>
          <w:sz w:val="24"/>
        </w:rPr>
        <w:t xml:space="preserve"> incluída dentro de las calles 13 de 26 a 32, la calle 32 de 13 a 27, la 27 de 32 a 28 (excluyendo los frentistas de ambas aceras) la 28 de 27 a 33, la 33 de 28 a 12, (excluyendo los frentistas de ambas aceras en el tramo de 28 a Centenario) la 12 de 33 a 25, la 25 de 12 a 8 , la 8 de 25 a del Valle, del Valle de 8 a 4, la 4 de del Valle a 11, la 11 de 4 a 8, la 8 de 11 a 7, la 7 de 8 a 22, la 22 de 7 a 9, interiormente limitada por R 1 (excluyendo los frentistas de González Chavez entre 9 y 7) </w:t>
      </w:r>
      <w:r>
        <w:rPr>
          <w:b/>
          <w:bCs/>
          <w:sz w:val="24"/>
          <w:u w:val="single"/>
        </w:rPr>
        <w:t>R 3:</w:t>
      </w:r>
      <w:r>
        <w:rPr>
          <w:sz w:val="24"/>
        </w:rPr>
        <w:t xml:space="preserve"> se extiende sobre un eje imaginario que pasa a 50 metros paralelos a la línea municipal sobre la vereda opuesta al límite de la zona e incluye hasta esa distancia la calle transversal a la cual corresponde la misma, delimitada por las calles 107 de 20 a 48, la 48 de 107 a 1, la 1 de 48 a 40, la 40 de 1 a Uriburu, Uriburu de 40 a 56, la 56 de Uriburu a 23, la 23 de 56 a 32 (en el tramo de la 42 a la 32 no se incluyen los frentistas de ambas aceras). Boulevard Kelly de 33 a 39, 39 de Kelly hasta un eje que pasa a 150 metros paralelo a este, sobre este eje de 39 a 47, la calle 47 desde este eje a calle 10, la 10 de 47 a 33, la 33 de 10 a 2, la 2 de 33 a 31, la 31 de 2 a A, la A de 31 a 19, la 19 de A a B, la B de 19 a 11, la 11 de B a 2, la 2 de 11 a 1, la 1 de 2 a 14, la 14 de 1 a 105, la 105 de 14 a 20 y la 20 de 105 a 107 (excluyendo los frentistas del Boulevard Gonzalez Chavez entre 7 y 1).- </w:t>
      </w:r>
      <w:r>
        <w:rPr>
          <w:b/>
          <w:bCs/>
          <w:sz w:val="24"/>
          <w:u w:val="single"/>
        </w:rPr>
        <w:t>RP:</w:t>
      </w:r>
      <w:r>
        <w:rPr>
          <w:b/>
          <w:bCs/>
          <w:sz w:val="24"/>
        </w:rPr>
        <w:t xml:space="preserve"> RESIDENCIAL PARQUE: </w:t>
      </w:r>
      <w:r>
        <w:rPr>
          <w:sz w:val="24"/>
        </w:rPr>
        <w:t xml:space="preserve">se extiende sobre un eje imaginario que pasa a 50 metros paralelo a la línea municipal sobre la vereda opuesta al límite de la zona e incluye hasta esa distancia la calle transversal a la cual corresponde la misma delimitada por las calles 23 de 32 a 40, la 40 de 23 a 27, la 27 de 40 a 42, la 42 de 27 a 29, la 29 de 42 a 40, la 40 de 29 a 35, la 35 de 40 a 48, la 48 de 35 a 41, la 41 de 48 a 46, la 46 de 41 a 39, la 39 de 46 a 40, la 40 de 39 a 43, la 43 de 40 a 32, la 32 de 43 a 47, la 47 de 32 hasta un eje imaginario que pasa a 50 metros y paralelo a la calle 20 sobre este eje desde la 47 a 39, la 39 desde este eje a la Avenida Centenario, la Avenida Centenario desde la 39 a 33, la 33 de Avenida Centenario a 28, la 28 de 33 a 27, la 27 de 28 a 32, la 32 de 27 a 23, interiormente limitada con el Parque Urbano del Cerrito.- </w:t>
      </w:r>
      <w:r>
        <w:rPr>
          <w:b/>
          <w:bCs/>
          <w:sz w:val="24"/>
          <w:u w:val="single"/>
        </w:rPr>
        <w:t>ZM:</w:t>
      </w:r>
      <w:r>
        <w:rPr>
          <w:b/>
          <w:bCs/>
          <w:sz w:val="24"/>
        </w:rPr>
        <w:t xml:space="preserve"> ZONA MIXTA: </w:t>
      </w:r>
      <w:r>
        <w:rPr>
          <w:sz w:val="24"/>
        </w:rPr>
        <w:t xml:space="preserve">delimitada por el eje de la calle 115 de 16 a 20, la 20 de 115 a 105, la 105 de 20 a 14, la 14 de 105 a 1, la 1 de 14 a 2, la 2 de 1 a 11, la 11 de 2 a B, la B de 11 a 19, la 19 de B a la A, la A de 19 a 31, la 31 de A a la 2, la 2 de la 31 a la 33, la 33 de 2 a 10, la 10 de 35 a 39, la 39 de la 10 a la 6, la 6 de 39 a 35, la 35 de la 6 a la C, el eje de la C de 35 a 105, la 105 de C a 14, la 14 de 105 a 109, la 109 de 14 a 16, la 16 de 109 a 115.- Incluye además el sector delimitado por las calles 120 de 19 a del Valle, del valle de 120 a 112, 112 de del Valle a 9, la 9 de 112 a 108, la 108 de 9 a del Valle, del Valle de 108 a 104, 104 de del Valle a 23, 23 de 104 a 112, 112 de 23 a 19 y 19 de 112 a 120.- </w:t>
      </w:r>
    </w:p>
    <w:p>
      <w:pPr>
        <w:pStyle w:val="Normal"/>
        <w:spacing w:lineRule="auto" w:line="360"/>
        <w:jc w:val="both"/>
        <w:rPr>
          <w:sz w:val="24"/>
        </w:rPr>
      </w:pPr>
      <w:r>
        <w:rPr>
          <w:sz w:val="24"/>
        </w:rPr>
        <w:t>Areas verdes urbanas de uso recreativo: La plaza Libertad limitada por las calles 15, 18, 17 y 16; La plaza de la Cruz: ubicada entre las calles 25, 28, 27 y 26; La plaza Colón: ubicada entre las calles 6, 8, 25 y 27; La plaza San Martín: ubicada entre las calles 5, 6, 7 y 8; La plaza Güemes: ubicada entre las calles 5, 28 7 y 26.-</w:t>
      </w:r>
    </w:p>
    <w:p>
      <w:pPr>
        <w:pStyle w:val="Normal"/>
        <w:spacing w:lineRule="auto" w:line="360"/>
        <w:jc w:val="both"/>
        <w:rPr>
          <w:sz w:val="24"/>
        </w:rPr>
      </w:pPr>
      <w:r>
        <w:rPr>
          <w:sz w:val="24"/>
        </w:rPr>
        <w:t>Areas verdes de uso recreativo y deportivo: El área ocupada por el ¨Cerro El Triunfo¨ limitado por las calles 27 de 32 a 40, la 40 de 27 a 39, la 39 de 40 a 32 y 32 desde 39 a 27. El área que incluye la sierra ¨La Barrosa¨ a partir de las costas de 140m., 150m. y 160m.</w:t>
      </w:r>
    </w:p>
    <w:p>
      <w:pPr>
        <w:pStyle w:val="Normal"/>
        <w:spacing w:lineRule="auto" w:line="360"/>
        <w:jc w:val="both"/>
        <w:rPr>
          <w:sz w:val="24"/>
        </w:rPr>
      </w:pPr>
      <w:r>
        <w:rPr>
          <w:sz w:val="24"/>
        </w:rPr>
        <w:t xml:space="preserve"> </w:t>
      </w:r>
      <w:r>
        <w:rPr>
          <w:sz w:val="24"/>
        </w:rPr>
        <w:t>Area del Distrito Ferroviario: limitado por las calles 1, Caseros, prolongación del Boulevard del Valle y 108.-</w:t>
      </w:r>
    </w:p>
    <w:p>
      <w:pPr>
        <w:pStyle w:val="Normal"/>
        <w:spacing w:lineRule="auto" w:line="360"/>
        <w:jc w:val="both"/>
        <w:rPr>
          <w:sz w:val="24"/>
        </w:rPr>
      </w:pPr>
      <w:r>
        <w:rPr>
          <w:sz w:val="24"/>
        </w:rPr>
        <w:t>Area extraurbana 1: denominada ¨La Martita¨ comprendida por las manzanas de parcelas 1 a 25; manzanas 90dd parcelas de 1 a 32, manzana 80 cc parcelas 1 a 32, manzana 80ff de 1 a 32, manzana 80u parcelas 7, 14 y 39b, manzana 80v parcelas 1 a 32 manzana 80x parcelas 1 a 28, de la Circunscripción XI.-</w:t>
      </w:r>
    </w:p>
    <w:p>
      <w:pPr>
        <w:pStyle w:val="TextBody"/>
        <w:rPr/>
      </w:pPr>
      <w:r>
        <w:rPr/>
        <w:t>Area extraurbana 2: comprende en la Circunscripción II las manzanas 1, 2 y 3; la Fracción I parcela 40, las parcelas 44 c y 44 a; las manzanas 108, 109, 125 y 126; la manzana 62 parcelas 1 a 25 ; la manzana 63 parcelas 1 a 30; la manzana 64 parcelas 1 a 26, la manzana 65 parcelas 1 a 26; la manzana 66 parcelas 1 a 26; las parcelas 48, 49, 50 y 51; la parcela 16a; la manzana 46 parcelas 1 a 22; la manzana 47 parcelas 1 a 26; la manzana 48 parcelas 1 a 26 y la Fracción I parcelas 1 a 17; Fracción II de 1 a 20; Fracción III parcelas 1 a 6 y 15 a 20 comprende desde la calle 115 un eje que pasa a 150 metros de ambos lados de la  avenida San Martín y paralelos a la misma hasta el área deportiva D y unificando el área ya existente. Incluye además desde la 39 un eje que pasa a 150 metros de ambos lados de la Avenida Centenario y paralela a la misma hasta la calle 47 y desde la calle 47 continúa por vereda Norte hasta la calle Florida¨.-</w:t>
      </w:r>
    </w:p>
    <w:p>
      <w:pPr>
        <w:pStyle w:val="Normal"/>
        <w:spacing w:lineRule="auto" w:line="360"/>
        <w:jc w:val="both"/>
        <w:rPr/>
      </w:pPr>
      <w:r>
        <w:rPr>
          <w:b/>
          <w:bCs/>
          <w:sz w:val="24"/>
          <w:u w:val="single"/>
        </w:rPr>
        <w:t>ARTICULO 3º:</w:t>
      </w:r>
      <w:r>
        <w:rPr>
          <w:sz w:val="24"/>
        </w:rPr>
        <w:t xml:space="preserve"> El texto del artículo 4º de la Ordenanza 331 quedará redactado de la siguiente  manera:</w:t>
      </w:r>
    </w:p>
    <w:p>
      <w:pPr>
        <w:pStyle w:val="Normal"/>
        <w:spacing w:lineRule="auto" w:line="360"/>
        <w:jc w:val="both"/>
        <w:rPr/>
      </w:pPr>
      <w:r>
        <w:rPr>
          <w:b/>
          <w:bCs/>
          <w:sz w:val="24"/>
        </w:rPr>
        <w:t>¨</w:t>
      </w:r>
      <w:r>
        <w:rPr>
          <w:b/>
          <w:bCs/>
          <w:sz w:val="24"/>
          <w:u w:val="single"/>
        </w:rPr>
        <w:t>ARTICULO 4º:</w:t>
      </w:r>
      <w:r>
        <w:rPr>
          <w:sz w:val="24"/>
        </w:rPr>
        <w:t xml:space="preserve"> El área complementaria de la ciudad de Balcarce se divide en las siguientes zonas: </w:t>
      </w:r>
      <w:r>
        <w:rPr>
          <w:b/>
          <w:bCs/>
          <w:sz w:val="24"/>
        </w:rPr>
        <w:t>C 1:</w:t>
      </w:r>
      <w:r>
        <w:rPr>
          <w:sz w:val="24"/>
        </w:rPr>
        <w:t xml:space="preserve"> de explotación industrial, </w:t>
      </w:r>
      <w:r>
        <w:rPr>
          <w:b/>
          <w:bCs/>
          <w:sz w:val="24"/>
        </w:rPr>
        <w:t>C 2:</w:t>
      </w:r>
      <w:r>
        <w:rPr>
          <w:sz w:val="24"/>
        </w:rPr>
        <w:t xml:space="preserve"> de explotación agraria y </w:t>
      </w:r>
      <w:r>
        <w:rPr>
          <w:b/>
          <w:bCs/>
          <w:sz w:val="24"/>
        </w:rPr>
        <w:t>C 3:</w:t>
      </w:r>
      <w:r>
        <w:rPr>
          <w:sz w:val="24"/>
        </w:rPr>
        <w:t xml:space="preserve"> de explotación agraria intensiva</w:t>
      </w:r>
      <w:r>
        <w:rPr>
          <w:b/>
          <w:bCs/>
          <w:sz w:val="24"/>
        </w:rPr>
        <w:t>. C 1:</w:t>
      </w:r>
      <w:r>
        <w:rPr>
          <w:sz w:val="24"/>
        </w:rPr>
        <w:t xml:space="preserve"> (ZONA INDUSTRIAL) delimitado por las calles 105 de 14 a C, C de 105 a 35, 35 de C a 6, la 6 de 35 a 41, la 41 de 6 a 106, la 106 de 41 a 23, la 23 de 106 a D, la D de 23 a 103, 103 de D a 106, 106 de 103 a 111, la 111 de 106 a 16,  la 16 de 111 a 109, la 109 de 16 a 14, la 14 de 109 a 105. Incluye además la zona delimitada por un eje que pasa a 150 metros paralelos a ambas aceras de Avenida Centenario, Ruta 55 de Calle 63, en vereda Sur, hasta cortar las vias del FFCC y vereda Norte a Km. 55¨.------------</w:t>
      </w:r>
    </w:p>
    <w:p>
      <w:pPr>
        <w:pStyle w:val="Normal"/>
        <w:spacing w:lineRule="auto" w:line="360"/>
        <w:jc w:val="both"/>
        <w:rPr/>
      </w:pPr>
      <w:r>
        <w:rPr>
          <w:b/>
          <w:bCs/>
          <w:sz w:val="24"/>
          <w:u w:val="single"/>
        </w:rPr>
        <w:t>ARTICULO 4º:</w:t>
      </w:r>
      <w:r>
        <w:rPr>
          <w:b/>
          <w:bCs/>
          <w:sz w:val="24"/>
        </w:rPr>
        <w:t xml:space="preserve"> </w:t>
      </w:r>
      <w:r>
        <w:rPr>
          <w:sz w:val="24"/>
        </w:rPr>
        <w:t>El texto del artículo 5º de la Ordenanza 331 quedará redactado de la siguiente manera:</w:t>
      </w:r>
    </w:p>
    <w:p>
      <w:pPr>
        <w:pStyle w:val="Normal"/>
        <w:spacing w:lineRule="auto" w:line="360"/>
        <w:jc w:val="both"/>
        <w:rPr/>
      </w:pPr>
      <w:r>
        <w:rPr>
          <w:b/>
          <w:bCs/>
          <w:sz w:val="24"/>
          <w:u w:val="single"/>
        </w:rPr>
        <w:t>¨ARTICULO 5º:</w:t>
      </w:r>
      <w:r>
        <w:rPr>
          <w:sz w:val="24"/>
        </w:rPr>
        <w:t xml:space="preserve"> Se define como zona de diseño especial de la ciudad de Balcarce las siguientes zonas: </w:t>
      </w:r>
      <w:r>
        <w:rPr>
          <w:b/>
          <w:bCs/>
          <w:sz w:val="24"/>
        </w:rPr>
        <w:t>DE 1:</w:t>
      </w:r>
      <w:r>
        <w:rPr>
          <w:sz w:val="24"/>
        </w:rPr>
        <w:t xml:space="preserve"> delimitada por las calles 23 desde la calle 32 a la calle 36, la calle 36 desde la calle 23 a la calle 27, la calle 27 desde la calle 36 a la calle 32 y la calle 32 desde la calle 27 a la calle 23, ocupada por el Barrio viviendas PYM.- </w:t>
      </w:r>
      <w:r>
        <w:rPr>
          <w:b/>
          <w:bCs/>
          <w:sz w:val="24"/>
        </w:rPr>
        <w:t>DE 2:</w:t>
      </w:r>
      <w:r>
        <w:rPr>
          <w:sz w:val="24"/>
        </w:rPr>
        <w:t xml:space="preserve"> delimitada por las calles 13, 2, Boulevard del Valle y Maipú ocupada por los grupos de viviendas del Banco Hipotecario de la Nación y Malvinas Argentinas.- </w:t>
      </w:r>
      <w:r>
        <w:rPr>
          <w:b/>
          <w:bCs/>
          <w:sz w:val="24"/>
        </w:rPr>
        <w:t>DE 3:</w:t>
      </w:r>
      <w:r>
        <w:rPr>
          <w:sz w:val="24"/>
        </w:rPr>
        <w:t xml:space="preserve"> Incluye la chacra 69g, 69h, 69d, 69e, 69k, 69m, excluyendo al área correspondiente a la zona DE 12; ocupada por los grupos de viviendas Obrero, Arquitectura y 40 viviendas del Banco Provincia.- </w:t>
      </w:r>
      <w:r>
        <w:rPr>
          <w:b/>
          <w:bCs/>
          <w:sz w:val="24"/>
        </w:rPr>
        <w:t>DE 4:</w:t>
      </w:r>
      <w:r>
        <w:rPr>
          <w:sz w:val="24"/>
        </w:rPr>
        <w:t xml:space="preserve"> delimitada por las calles 7, 34, 11 y 32; ocupada por el grupo de viviendas del Banco Hipotecario Nacional (Barrio 25 de Mayo).- </w:t>
      </w:r>
      <w:r>
        <w:rPr>
          <w:b/>
          <w:bCs/>
          <w:sz w:val="24"/>
        </w:rPr>
        <w:t xml:space="preserve">DE 5: </w:t>
      </w:r>
      <w:r>
        <w:rPr>
          <w:sz w:val="24"/>
        </w:rPr>
        <w:t xml:space="preserve">delimitada por las calles 39, 24, 41 y 20; ocupada por el grupo de viviendas Alborada.- </w:t>
      </w:r>
      <w:r>
        <w:rPr>
          <w:b/>
          <w:bCs/>
          <w:sz w:val="24"/>
        </w:rPr>
        <w:t>DE 6:</w:t>
      </w:r>
      <w:r>
        <w:rPr>
          <w:sz w:val="24"/>
        </w:rPr>
        <w:t xml:space="preserve"> incluye la chacra 69f y 69 fracción II, destinado a la futura construcción de viviendas económicas.- </w:t>
      </w:r>
      <w:r>
        <w:rPr>
          <w:b/>
          <w:bCs/>
          <w:sz w:val="24"/>
        </w:rPr>
        <w:t>DE 7:</w:t>
      </w:r>
      <w:r>
        <w:rPr>
          <w:sz w:val="24"/>
        </w:rPr>
        <w:t xml:space="preserve"> comprende la franja limitada por las líneas paralelas que corren 60 mts. al Norte y 60 mts. al Sureste respectivamente del eje de la calle 40, entre 41 y el acceso a la Sierra ¨La Barrosa¨ por la prolongación de la calle que limita al Suroeste al Barrio Obrero (costa de 140 m. I.G.M.).- </w:t>
      </w:r>
      <w:r>
        <w:rPr>
          <w:b/>
          <w:bCs/>
          <w:sz w:val="24"/>
        </w:rPr>
        <w:t>DE 8:</w:t>
      </w:r>
      <w:r>
        <w:rPr>
          <w:sz w:val="24"/>
        </w:rPr>
        <w:t xml:space="preserve"> ubicada en remanente de parcela 23 FC II, ocupada por el ¨Club de Pato General Balcarce¨,. </w:t>
      </w:r>
      <w:r>
        <w:rPr>
          <w:b/>
          <w:bCs/>
          <w:sz w:val="24"/>
        </w:rPr>
        <w:t>DE 9:</w:t>
      </w:r>
      <w:r>
        <w:rPr>
          <w:sz w:val="24"/>
        </w:rPr>
        <w:t xml:space="preserve"> delimitada por las calles 31, 32, 35 y 28.- </w:t>
      </w:r>
      <w:r>
        <w:rPr>
          <w:b/>
          <w:bCs/>
          <w:sz w:val="24"/>
        </w:rPr>
        <w:t>DE 10:</w:t>
      </w:r>
      <w:r>
        <w:rPr>
          <w:sz w:val="24"/>
        </w:rPr>
        <w:t xml:space="preserve"> abarca la chacra 69 Fracción III, ocupada por el estadio deportivo municipal.- </w:t>
      </w:r>
      <w:r>
        <w:rPr>
          <w:b/>
          <w:bCs/>
          <w:sz w:val="24"/>
        </w:rPr>
        <w:t>DE 11:</w:t>
      </w:r>
      <w:r>
        <w:rPr>
          <w:sz w:val="24"/>
        </w:rPr>
        <w:t xml:space="preserve"> abarca la chacra 60 Fracción I, ocupada por la Asociación Civil Tiro Federal Argentino de Balcarce .- </w:t>
      </w:r>
      <w:r>
        <w:rPr>
          <w:b/>
          <w:bCs/>
          <w:sz w:val="24"/>
        </w:rPr>
        <w:t>DE 12:</w:t>
      </w:r>
      <w:r>
        <w:rPr>
          <w:sz w:val="24"/>
        </w:rPr>
        <w:t xml:space="preserve"> abarca el área Oeste de la chacra 69, con 75,20 m. sobre Avenida Centenario, 132,15m. sobre calle 55; 69,28 m. sobre prolongación de calle 18 y 130,80m. que cierran el polígono; ocupada por l os talleres de la Dirección de Obras y Servicios Municipales.- DE 13: abarca chacra 19 parcelas 2a y 4b, limitadas por las calles 112, el eje que pasa a 225,70m. paralelo a la misma hasta cortar el eje que pasa a 225,50m. paralelo a la Avenida del Valle, calle 120, Avenida del Valle y calle 9, no están afectadas a esta zona las parcelas 13 y 3b, las que corresponderán a zona mixta y la parcela 4a destinada a local escolar, esta zona será destinada a la construcción de conjuntos de viviendas. Se asignan a esta zona los siguientes indicadores: Densidad Poblacional máxima: Ciento cincuenta habitantes por hectárea (150 hab/ha.) factor de ocupación total (F.O.T.) máximo: 0,8 y factor de ocupación del suelo (F.O.S.) máximo: 0,6; las dimensiones por parcela se establecerán en base a los proyectos integrales¨.-------------------------------------------------------------------------------------------------</w:t>
      </w:r>
    </w:p>
    <w:p>
      <w:pPr>
        <w:pStyle w:val="Normal"/>
        <w:spacing w:lineRule="auto" w:line="360"/>
        <w:jc w:val="both"/>
        <w:rPr/>
      </w:pPr>
      <w:r>
        <w:rPr>
          <w:b/>
          <w:bCs/>
          <w:sz w:val="24"/>
          <w:u w:val="single"/>
        </w:rPr>
        <w:t>ARTICULO 5º.-</w:t>
      </w:r>
      <w:r>
        <w:rPr>
          <w:sz w:val="24"/>
        </w:rPr>
        <w:t xml:space="preserve"> Cúmplase, comuníquese, tomen razón a sus efectos las Secretarías Municipales, Dirección de Planeamiento y Desarrollo, Oficina de Prensa, Instituto de la Vivienda y dése al Registro Oficial de Ordenanzas.-------------------------------------------------</w:t>
      </w:r>
    </w:p>
    <w:p>
      <w:pPr>
        <w:pStyle w:val="Normal"/>
        <w:spacing w:lineRule="auto" w:line="360"/>
        <w:jc w:val="both"/>
        <w:rPr/>
      </w:pPr>
      <w:r>
        <w:rPr>
          <w:b/>
          <w:bCs/>
          <w:sz w:val="24"/>
          <w:u w:val="single"/>
        </w:rPr>
        <w:t>ORDENANZA Nº 436.-</w:t>
      </w:r>
      <w:r>
        <w:rPr>
          <w:b/>
          <w:bCs/>
          <w:sz w:val="18"/>
          <w:u w:val="single"/>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spacing w:lineRule="auto" w:line="360"/>
      <w:jc w:val="both"/>
      <w:outlineLvl w:val="2"/>
    </w:pPr>
    <w:rPr>
      <w:bCs/>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09:00Z</dcterms:created>
  <dc:creator>HONORABLE CONCEJO DELIBERANTE</dc:creator>
  <dc:description/>
  <dc:language>en-US</dc:language>
  <cp:lastModifiedBy>HCD</cp:lastModifiedBy>
  <dcterms:modified xsi:type="dcterms:W3CDTF">2004-11-30T15:20:00Z</dcterms:modified>
  <cp:revision>5</cp:revision>
  <dc:subject/>
  <dc:title>                       </dc:title>
</cp:coreProperties>
</file>